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right="1" w:hanging="0"/>
        <w:jc w:val="right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139382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  <w:tab w:val="left" w:pos="7371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708" w:right="1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R Česká obchodní společnost s.r.o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2124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ákupní 389/1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1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102 00 Praha 10 - Štěrboholy</w:t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7371" w:leader="none"/>
        </w:tabs>
        <w:spacing w:before="0" w:after="160"/>
        <w:ind w:left="0" w:right="1" w:hanging="0"/>
        <w:rPr/>
      </w:pPr>
      <w:r>
        <w:rPr>
          <w:rFonts w:eastAsia="Arial"/>
          <w:b w:val="false"/>
          <w:bCs w:val="false"/>
          <w:sz w:val="22"/>
          <w:szCs w:val="22"/>
          <w:lang w:val="en-U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en-US" w:eastAsia="en-US"/>
        </w:rPr>
        <w:t>TISKOVÁ ZPRÁVA</w:t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AR ČOS oslaví Mezinárodní den mléka</w:t>
      </w:r>
    </w:p>
    <w:p>
      <w:pPr>
        <w:pStyle w:val="Normal"/>
        <w:tabs>
          <w:tab w:val="clear" w:pos="708"/>
          <w:tab w:val="left" w:pos="7371" w:leader="none"/>
        </w:tabs>
        <w:ind w:right="1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before="0" w:after="240"/>
        <w:ind w:left="4248" w:right="1" w:hanging="0"/>
        <w:jc w:val="righ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Praha, </w:t>
      </w:r>
      <w:r>
        <w:rPr>
          <w:rFonts w:cs="Arial" w:ascii="Arial" w:hAnsi="Arial"/>
          <w:bCs/>
          <w:sz w:val="22"/>
          <w:szCs w:val="22"/>
        </w:rPr>
        <w:t>26. 5.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2014</w:t>
      </w:r>
    </w:p>
    <w:p>
      <w:pPr>
        <w:pStyle w:val="Normal"/>
        <w:tabs>
          <w:tab w:val="clear" w:pos="708"/>
          <w:tab w:val="left" w:pos="7020" w:leader="none"/>
        </w:tabs>
        <w:ind w:right="1463" w:hanging="0"/>
        <w:rPr>
          <w:rFonts w:ascii="Arial" w:hAnsi="Arial" w:cs="Arial"/>
          <w:b/>
          <w:b/>
          <w:bCs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right="1463" w:hanging="0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76"/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  <w:t>Společnost SPAR ČOS</w:t>
      </w:r>
      <w:r>
        <w:rPr>
          <w:rFonts w:cs="Arial" w:ascii="Arial" w:hAnsi="Arial"/>
          <w:b/>
          <w:sz w:val="22"/>
          <w:szCs w:val="28"/>
          <w:u w:val="single"/>
        </w:rPr>
        <w:t xml:space="preserve"> připomíná Mezinárodní den mléka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8"/>
          <w:highlight w:val="red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8"/>
          <w:highlight w:val="red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R ČOS u příležitosti Mezinárodního dne mléka upozorňuje na význam mléčných výrobků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Mezinárodní den mléka připadá na 27. května 2014. Mléko je bezesporu nepostradatelnou součástí jídelníčku. Není proto od věci, že právě mléku je věnován jeden kalendářní den v roce. Ten má nejširší veřejnosti připomenout význam mléka pro lidské zdraví. SPAR ČOS se letos připojuje a s ohledem na charakter tohoto svátku vyzdvihuje produkt „mléko“, které je zastoupeno v portfoliu značek SPAR,  S-BUDGET či řadě SPAR free from určené pro zákazníky se speciálními stravovacími potřebami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léko je jednou z nejvíce komplexních potravin, avšak vlivem trendu, který podléhá fast foodům a preferencí jiných typů nápojů, současný příjem mléka klesá,“ říká Karl Bumberger, jednatel společnosti SPAR ČOS. „Z toho důvodu považujeme za vhodné připomenout širší veřejnosti                  a koncovému spotřebiteli v rámci Mezinárodního dne mléka nezanedbatelný význam mléka pro lidské zdraví. V našich prodejnách si zákazníci mohou vybrat z široké nabídky produktů od českých výrobců a zpracovatelů mléka.  Výrobky SPAR free from nabízí zákazníkům vhodnou alternativu vůči stávajícím značkovým potravinám zaměřeným na problematiku intolerance na laktózu, dodává Karl Bumberger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1957 slaví světová mlékařská veřejnost v měsíci květnu „Mezinárodní den mléka“. Ten mohou všichni vyznavatelé kvalitního            a lahodného mléka oslavit se společností SPAR ČOS. Pod značkami SPAR – značka kvality společnost nabízí Spar mléko 1,5% UHT, 3,5% UHT či Spar čerstvé mléko 1,5% po 1 litru. Jedná se o výhradně český výrobek Mlékárny Hlinsko. Mléko je od českých farmářů ze svozových míst Vysočiny, jejíž čistá příroda mu dodává lahodnou chuť. V Hlinsku je následně kontrolováno dle nejvyšších norem a kvality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značka S-BUDGET, jež kombinuje obvyklou vynikající kvalitu SPAR produktů s jedinečně nízkou cenou nabízí mléko s 0,5% UHT 1l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SPAR uvedla na trh jako první obchodní řetězec vlastní ucelenou řadu produktů SPAR free from, která je určena zákazníkům         s alergií na kravské mléko a pšeničnou mouku. Laktózová intolerance je způsobena nedostatkem enzymu laktázy, enzymu nutnému k trávení, k hydrolýze mléčného disacharidu laktózy na monosacharidy galaktózu a glukózu. Nestrávená laktóza se dostává do tlustého střeva, kde ji bakterie přemění na CO2, H2, a H2O. Klinicky se laktózová intolerance projeví křečovitou bolestí břicha, průjmem a plynatostí. SPAR Free from mléko 1,5 % 1l eliminuje tuto intolerantní látku a zároveň obsahuje nezbytné živiny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den mléka má za úkol připomenout, že mléko a mléčné výrobky jsou cenným zdrojem vápníku. Obsahují celou řadu živin, které jsou důležité pro všechny věkové skupiny. Organismu dodávají bílkoviny, tuky, uhlohydráty, vitaminy, minerály a jsou i skvělým zdrojem hydratace organismu. 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: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terspa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right="1699" w:hanging="0"/>
        <w:jc w:val="both"/>
        <w:rPr>
          <w:rFonts w:ascii="Arial" w:hAnsi="Arial" w:cs="Arial-BoldMT;Arial"/>
          <w:bCs/>
          <w:color w:val="FF0000"/>
          <w:sz w:val="22"/>
          <w:szCs w:val="22"/>
          <w:lang w:bidi="de-DE"/>
        </w:rPr>
      </w:pPr>
      <w:r>
        <w:rPr>
          <w:rFonts w:cs="Arial-BoldMT;Arial" w:ascii="Arial" w:hAnsi="Arial"/>
          <w:bCs/>
          <w:color w:val="FF0000"/>
          <w:sz w:val="22"/>
          <w:szCs w:val="22"/>
          <w:lang w:bidi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AR Česká obchodní společnost s.r.o. patří do skupiny SPAR Rakousko. Hrubý obrat z prodeje za rok 2012 činil 569 mil. eur, což představuje nárůst oproti předchozímu roku o 4,02 % (očištěno o změny kurzu). SPAR Provozuje v České republice 49 obchodů (35 hypermarketů INTERSPAR, 14 supermarketů SPAR), ve kterých zaměstnává přes 4 500 zaměstnanců. SPAR ČOS je rovněž provozovatelem moderních velkokapacitních </w:t>
      </w:r>
      <w:r>
        <w:rPr>
          <w:rFonts w:cs="Arial" w:ascii="Arial" w:hAnsi="Arial"/>
          <w:bCs/>
          <w:i/>
          <w:sz w:val="20"/>
          <w:szCs w:val="20"/>
        </w:rPr>
        <w:t>Restaurací Interspar</w:t>
      </w:r>
      <w:r>
        <w:rPr>
          <w:rFonts w:cs="Arial" w:ascii="Arial" w:hAnsi="Arial"/>
          <w:i/>
          <w:sz w:val="20"/>
          <w:szCs w:val="20"/>
        </w:rPr>
        <w:t>, kaváren Tutto Bene a občerstvení Cafe Cappuccino To 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R ČOS je od září 2002 členem Svazu obchodu a cestovního ruchu Č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946" w:leader="none"/>
        </w:tabs>
        <w:suppressAutoHyphens w:val="false"/>
        <w:spacing w:lineRule="auto" w:line="276" w:before="0" w:after="80"/>
        <w:ind w:left="142" w:righ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AR ČOS ve spolupráci s občanským sdružením Zdraví-Život vytvořila projekt </w:t>
      </w:r>
      <w:r>
        <w:rPr>
          <w:rFonts w:cs="Arial" w:ascii="Arial" w:hAnsi="Arial"/>
          <w:b/>
          <w:i/>
          <w:sz w:val="20"/>
          <w:szCs w:val="20"/>
        </w:rPr>
        <w:t>„Daruj krev v pravou chvíli“</w:t>
      </w:r>
      <w:r>
        <w:rPr>
          <w:rFonts w:cs="Arial" w:ascii="Arial" w:hAnsi="Arial"/>
          <w:i/>
          <w:sz w:val="20"/>
          <w:szCs w:val="20"/>
        </w:rPr>
        <w:t xml:space="preserve">, jehož smyslem je zvýšit počet bezpříspěvkových dárců krve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arujikrev.cz</w:t>
        </w:r>
      </w:hyperlink>
    </w:p>
    <w:p>
      <w:pPr>
        <w:pStyle w:val="Normal"/>
        <w:ind w:right="170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spacing w:lineRule="auto" w:line="276"/>
        <w:ind w:righ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řílohy </w:t>
      </w:r>
      <w:r>
        <w:rPr>
          <w:rFonts w:cs="Arial" w:ascii="Arial" w:hAnsi="Arial"/>
          <w:sz w:val="22"/>
          <w:szCs w:val="22"/>
        </w:rPr>
        <w:t>(© SPAR, bez honoráře)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NTAKT PRO MÉDIA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ontaktní osoby: Šárka Brožová, Aleš Lang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sz w:val="22"/>
          <w:szCs w:val="22"/>
        </w:rPr>
        <w:t>Tel.: +420-222 927 111, gsm.: +420-739 561 74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sz w:val="22"/>
          <w:szCs w:val="22"/>
        </w:rPr>
        <w:t>Fax: +420-234 648 666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</w:tabs>
        <w:ind w:right="1701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E- mail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arka.brozova@crestcom.cz</w:t>
        </w:r>
      </w:hyperlink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ales.langr@crestcom.cz</w:t>
        </w:r>
      </w:hyperlink>
    </w:p>
    <w:sectPr>
      <w:type w:val="nextPage"/>
      <w:pgSz w:w="11906" w:h="16838"/>
      <w:pgMar w:left="1417" w:right="31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0" w:right="0" w:firstLine="340"/>
      <w:jc w:val="both"/>
      <w:outlineLvl w:val="0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ZkladntextChar">
    <w:name w:val="Základní text Char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Longtext">
    <w:name w:val="long_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sk-SK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80"/>
      <w:ind w:firstLine="340"/>
      <w:jc w:val="both"/>
    </w:pPr>
    <w:rPr>
      <w:rFonts w:ascii="Arial" w:hAnsi="Arial" w:cs="Arial"/>
      <w:sz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spar.cz/" TargetMode="External"/><Relationship Id="rId4" Type="http://schemas.openxmlformats.org/officeDocument/2006/relationships/hyperlink" Target="http://www.darujikrev.cz/" TargetMode="External"/><Relationship Id="rId5" Type="http://schemas.openxmlformats.org/officeDocument/2006/relationships/hyperlink" Target="mailto:sarka.brozova@crestcom.cz" TargetMode="External"/><Relationship Id="rId6" Type="http://schemas.openxmlformats.org/officeDocument/2006/relationships/hyperlink" Target="mailto:ales.langr@crestco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1:00Z</dcterms:created>
  <dc:creator>Barbara Černá</dc:creator>
  <dc:description/>
  <cp:keywords/>
  <dc:language>en-US</dc:language>
  <cp:lastModifiedBy>sarka.brozova</cp:lastModifiedBy>
  <cp:lastPrinted>2014-05-16T09:07:00Z</cp:lastPrinted>
  <dcterms:modified xsi:type="dcterms:W3CDTF">2014-05-23T12:01:00Z</dcterms:modified>
  <cp:revision>2</cp:revision>
  <dc:subject/>
  <dc:title>Znakem vyspělé společnosti</dc:title>
</cp:coreProperties>
</file>